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00"/>
        <w:jc w:val="left"/>
        <w:rPr>
          <w:rFonts w:ascii="仿宋_GB2312;仿宋" w:hAnsi="仿宋_GB2312;仿宋" w:eastAsia="仿宋_GB2312;仿宋"/>
          <w:color w:val="000000"/>
          <w:sz w:val="10"/>
          <w:szCs w:val="10"/>
        </w:rPr>
      </w:pPr>
      <w:r>
        <w:rPr>
          <w:rFonts w:eastAsia="仿宋_GB2312;仿宋" w:ascii="仿宋_GB2312;仿宋" w:hAnsi="仿宋_GB2312;仿宋"/>
          <w:color w:val="000000"/>
          <w:sz w:val="10"/>
          <w:szCs w:val="10"/>
        </w:rPr>
      </w:r>
    </w:p>
    <w:p>
      <w:pPr>
        <w:pStyle w:val="Normal"/>
        <w:spacing w:lineRule="auto" w:line="360"/>
        <w:ind w:firstLine="200"/>
        <w:jc w:val="left"/>
        <w:rPr>
          <w:rFonts w:ascii="仿宋_GB2312;仿宋" w:hAnsi="仿宋_GB2312;仿宋" w:eastAsia="仿宋_GB2312;仿宋"/>
          <w:color w:val="000000"/>
          <w:sz w:val="10"/>
          <w:szCs w:val="10"/>
        </w:rPr>
      </w:pPr>
      <w:r>
        <w:rPr>
          <w:rFonts w:eastAsia="仿宋_GB2312;仿宋" w:ascii="仿宋_GB2312;仿宋" w:hAnsi="仿宋_GB2312;仿宋"/>
          <w:color w:val="00000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面试人员名单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保理业务员岗：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风控及法务岗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11275</wp:posOffset>
                </wp:positionH>
                <wp:positionV relativeFrom="paragraph">
                  <wp:posOffset>245110</wp:posOffset>
                </wp:positionV>
                <wp:extent cx="4809490" cy="1778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6"/>
                              <w:gridCol w:w="2196"/>
                              <w:gridCol w:w="3182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排序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身份证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齐鹏坤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1504291991****4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胡佳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1528011983****85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姜浩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1522011989****25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李翔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1525261986****27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pt;height:140pt;mso-wrap-distance-left:9pt;mso-wrap-distance-right:9pt;mso-wrap-distance-top:0pt;mso-wrap-distance-bottom:0pt;margin-top:19.3pt;mso-position-vertical-relative:text;margin-left:103.25pt;mso-position-horizontal-relative:page">
                <v:fill opacity="0f"/>
                <v:textbox inset="0in,0in,0in,0in">
                  <w:txbxContent>
                    <w:tbl>
                      <w:tblPr>
                        <w:tblW w:w="75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6"/>
                        <w:gridCol w:w="2196"/>
                        <w:gridCol w:w="3182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</w:rPr>
                              <w:t>排序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</w:rPr>
                              <w:t>身份证号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</w:rPr>
                              <w:t>齐鹏坤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8"/>
                                <w:szCs w:val="28"/>
                              </w:rPr>
                              <w:t>1504291991****4201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</w:rPr>
                              <w:t>胡佳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8"/>
                                <w:szCs w:val="28"/>
                              </w:rPr>
                              <w:t>1528011983****8527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</w:rPr>
                              <w:t>姜浩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8"/>
                                <w:szCs w:val="28"/>
                              </w:rPr>
                              <w:t>1522011989****2513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</w:rPr>
                              <w:t>李翔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8"/>
                                <w:szCs w:val="28"/>
                              </w:rPr>
                              <w:t>1525261986****27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200"/>
        <w:jc w:val="center"/>
        <w:rPr>
          <w:rFonts w:ascii="黑体;SimHei" w:hAnsi="黑体;SimHei" w:eastAsia="黑体;SimHei" w:cs="黑体;SimHei"/>
          <w:color w:val="000000"/>
          <w:sz w:val="10"/>
          <w:szCs w:val="10"/>
        </w:rPr>
      </w:pPr>
      <w:r>
        <w:rPr>
          <w:rFonts w:eastAsia="黑体;SimHei" w:cs="黑体;SimHei" w:ascii="黑体;SimHei" w:hAnsi="黑体;SimHei"/>
          <w:color w:val="000000"/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11275</wp:posOffset>
                </wp:positionH>
                <wp:positionV relativeFrom="paragraph">
                  <wp:posOffset>245110</wp:posOffset>
                </wp:positionV>
                <wp:extent cx="4809490" cy="1061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6"/>
                              <w:gridCol w:w="2196"/>
                              <w:gridCol w:w="3182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排序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身份证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刘思栋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8"/>
                                      <w:szCs w:val="28"/>
                                    </w:rPr>
                                    <w:t>3203221982****47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刘晓霞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8"/>
                                      <w:szCs w:val="28"/>
                                    </w:rPr>
                                    <w:t>1501221984****06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pt;height:83.6pt;mso-wrap-distance-left:9pt;mso-wrap-distance-right:9pt;mso-wrap-distance-top:0pt;mso-wrap-distance-bottom:0pt;margin-top:19.3pt;mso-position-vertical-relative:text;margin-left:103.25pt;mso-position-horizontal-relative:page">
                <v:fill opacity="0f"/>
                <v:textbox inset="0in,0in,0in,0in">
                  <w:txbxContent>
                    <w:tbl>
                      <w:tblPr>
                        <w:tblW w:w="75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6"/>
                        <w:gridCol w:w="2196"/>
                        <w:gridCol w:w="3182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</w:rPr>
                              <w:t>排序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</w:rPr>
                              <w:t>身份证号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刘思栋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8"/>
                                <w:szCs w:val="28"/>
                              </w:rPr>
                              <w:t>3203221982****4734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刘晓霞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8"/>
                                <w:szCs w:val="28"/>
                              </w:rPr>
                              <w:t>1501221984****06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财务出纳岗：</w:t>
      </w:r>
    </w:p>
    <w:p>
      <w:pPr>
        <w:pStyle w:val="Normal"/>
        <w:spacing w:lineRule="auto" w:line="360"/>
        <w:jc w:val="left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行政专员岗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11275</wp:posOffset>
                </wp:positionH>
                <wp:positionV relativeFrom="paragraph">
                  <wp:posOffset>245110</wp:posOffset>
                </wp:positionV>
                <wp:extent cx="4809490" cy="10617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6"/>
                              <w:gridCol w:w="2196"/>
                              <w:gridCol w:w="3182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排序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身份证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 xml:space="preserve">冯威 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8"/>
                                      <w:szCs w:val="28"/>
                                    </w:rPr>
                                    <w:t>1501241988****01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 xml:space="preserve">王雁冰 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8"/>
                                      <w:szCs w:val="28"/>
                                    </w:rPr>
                                    <w:t>1501251988****02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pt;height:83.6pt;mso-wrap-distance-left:9pt;mso-wrap-distance-right:9pt;mso-wrap-distance-top:0pt;mso-wrap-distance-bottom:0pt;margin-top:19.3pt;mso-position-vertical-relative:text;margin-left:103.25pt;mso-position-horizontal-relative:page">
                <v:fill opacity="0f"/>
                <v:textbox inset="0in,0in,0in,0in">
                  <w:txbxContent>
                    <w:tbl>
                      <w:tblPr>
                        <w:tblW w:w="75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6"/>
                        <w:gridCol w:w="2196"/>
                        <w:gridCol w:w="3182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</w:rPr>
                              <w:t>排序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</w:rPr>
                              <w:t>身份证号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冯威 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8"/>
                                <w:szCs w:val="28"/>
                              </w:rPr>
                              <w:t>1501241988****0133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王雁冰 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8"/>
                                <w:szCs w:val="28"/>
                              </w:rPr>
                              <w:t>1501251988****02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900"/>
        <w:ind w:firstLine="700"/>
        <w:rPr>
          <w:rFonts w:ascii="仿宋_GB2312;仿宋" w:hAnsi="仿宋_GB2312;仿宋" w:eastAsia="仿宋_GB2312;仿宋" w:cs="仿宋"/>
          <w:color w:val="000000"/>
          <w:spacing w:val="-2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pacing w:val="-2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311275</wp:posOffset>
                </wp:positionH>
                <wp:positionV relativeFrom="paragraph">
                  <wp:posOffset>245110</wp:posOffset>
                </wp:positionV>
                <wp:extent cx="4809490" cy="24942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49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6"/>
                              <w:gridCol w:w="2196"/>
                              <w:gridCol w:w="3182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排序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身份证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秦兵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8"/>
                                      <w:szCs w:val="28"/>
                                    </w:rPr>
                                    <w:t>1521271989****75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刘逸凡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8"/>
                                      <w:szCs w:val="28"/>
                                    </w:rPr>
                                    <w:t>1502021995****12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张月鲜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8"/>
                                      <w:szCs w:val="28"/>
                                    </w:rPr>
                                    <w:t>1501051987****2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 xml:space="preserve">时培玺甲 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8"/>
                                      <w:szCs w:val="28"/>
                                    </w:rPr>
                                    <w:t>2327241987****00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陈佩丽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8"/>
                                      <w:szCs w:val="28"/>
                                    </w:rPr>
                                    <w:t>1526011994****41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王彦霞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8"/>
                                      <w:szCs w:val="28"/>
                                    </w:rPr>
                                    <w:t>6127011988****64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pt;height:196.4pt;mso-wrap-distance-left:9pt;mso-wrap-distance-right:9pt;mso-wrap-distance-top:0pt;mso-wrap-distance-bottom:0pt;margin-top:19.3pt;mso-position-vertical-relative:text;margin-left:103.25pt;mso-position-horizontal-relative:page">
                <v:fill opacity="0f"/>
                <v:textbox inset="0in,0in,0in,0in">
                  <w:txbxContent>
                    <w:tbl>
                      <w:tblPr>
                        <w:tblW w:w="75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6"/>
                        <w:gridCol w:w="2196"/>
                        <w:gridCol w:w="3182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</w:rPr>
                              <w:t>排序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</w:rPr>
                              <w:t>身份证号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秦兵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8"/>
                                <w:szCs w:val="28"/>
                              </w:rPr>
                              <w:t>1521271989****7524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刘逸凡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8"/>
                                <w:szCs w:val="28"/>
                              </w:rPr>
                              <w:t>1502021995****1211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张月鲜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8"/>
                                <w:szCs w:val="28"/>
                              </w:rPr>
                              <w:t>1501051987****2123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时培玺甲 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8"/>
                                <w:szCs w:val="28"/>
                              </w:rPr>
                              <w:t>2327241987****0039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陈佩丽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8"/>
                                <w:szCs w:val="28"/>
                              </w:rPr>
                              <w:t>1526011994****4144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王彦霞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8"/>
                                <w:szCs w:val="28"/>
                              </w:rPr>
                              <w:t>6127011988****64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900"/>
        <w:ind w:firstLine="700"/>
        <w:rPr>
          <w:rFonts w:ascii="仿宋_GB2312;仿宋" w:hAnsi="仿宋_GB2312;仿宋" w:eastAsia="仿宋_GB2312;仿宋" w:cs="仿宋"/>
          <w:color w:val="000000"/>
          <w:spacing w:val="-2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pacing w:val="-2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16:00Z</dcterms:created>
  <dc:creator>田广秀</dc:creator>
  <dc:description/>
  <dc:language>en-US</dc:language>
  <cp:lastModifiedBy>zy</cp:lastModifiedBy>
  <cp:lastPrinted>2017-08-16T15:50:00Z</cp:lastPrinted>
  <dcterms:modified xsi:type="dcterms:W3CDTF">2017-08-16T08:16:00Z</dcterms:modified>
  <cp:revision>2</cp:revision>
  <dc:subject/>
  <dc:title/>
</cp:coreProperties>
</file>