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200"/>
        <w:jc w:val="left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面试人员名单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理业务员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控及法务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齐鹏坤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04291991****4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姜浩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2011989****2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02031986****01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高倩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02221988****8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范鹏飞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6291987****1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李翔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5261986****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01031990****1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胡佳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528011983****8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263.2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齐鹏坤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04291991****420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 xml:space="preserve">姜浩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2011989****25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02031986****018X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高倩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02221988****8442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 xml:space="preserve">范鹏飞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6291987****159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李翔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5261986****27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01031990****114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胡佳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528011983****8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思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3203221982****4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封文超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4211986****1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晓霞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21984****0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董艳丽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4041986****5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40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思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3203221982****473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封文超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4211986****151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晓霞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21984****062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董艳丽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4041986****5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出纳岗：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专员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2136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冯威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41988****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陈少华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271989****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罗治华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261993****6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王雁冰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251988****0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晓霞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241993****57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68.2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冯威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41988****013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陈少华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271989****004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罗治华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261993****672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王雁冰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251988****021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晓霞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241993****57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70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245110</wp:posOffset>
                </wp:positionV>
                <wp:extent cx="4809490" cy="535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196"/>
                              <w:gridCol w:w="318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佩丽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011994****4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彦霞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6127011988****6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闫柄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4281992****0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刘博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3041989****20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月鲜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051987****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秦兵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1271989****7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1031990****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叶仲芳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5021986****0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超群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8221988****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邬鸿雨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2021993****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时培玺甲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2327241987****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振华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6125231983****3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晓宇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26301994****49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刘逸凡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8"/>
                                      <w:szCs w:val="28"/>
                                    </w:rPr>
                                    <w:t>1502021995****1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422pt;mso-wrap-distance-left:9pt;mso-wrap-distance-right:9pt;mso-wrap-distance-top:0pt;mso-wrap-distance-bottom:0pt;margin-top:19.3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196"/>
                        <w:gridCol w:w="318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佩丽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011994****414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彦霞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6127011988****642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闫柄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4281992****012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刘博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3041989****204X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月鲜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051987****212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秦兵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1271989****752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1031990****012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叶仲芳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5021986****092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超群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8221988****051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邬鸿雨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2021993****121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时培玺甲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2327241987****003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振华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6125231983****321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晓宇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26301994****492X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刘逸凡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8"/>
                                <w:szCs w:val="28"/>
                              </w:rPr>
                              <w:t>1502021995****1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ind w:firstLine="700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田广秀</dc:creator>
  <dc:description/>
  <dc:language>en-US</dc:language>
  <cp:lastModifiedBy>zy</cp:lastModifiedBy>
  <cp:lastPrinted>2017-07-31T16:25:00Z</cp:lastPrinted>
  <dcterms:modified xsi:type="dcterms:W3CDTF">2017-07-31T11:07:00Z</dcterms:modified>
  <cp:revision>2</cp:revision>
  <dc:subject/>
  <dc:title/>
</cp:coreProperties>
</file>